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ANALIZ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TR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>Ž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I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>Š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T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ZAPO</w:t>
      </w:r>
      <w:r>
        <w:rPr>
          <w:rFonts w:cs="TTE1802398t00;Times New Roman" w:ascii="TTE1802398t00;Times New Roman" w:hAnsi="TTE1802398t00;Times New Roman"/>
          <w:sz w:val="28"/>
          <w:szCs w:val="28"/>
          <w:lang w:val="pl-PL"/>
        </w:rPr>
        <w:t>C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INJANJ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(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ORIGINACIJE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)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POZIV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IZ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JAVNIH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KOMUNIKACIJSKIH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MRE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>Ž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KOJE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E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RU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>Ž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N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FIKSNOJ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LOKACIJ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Arial" w:ascii="Arial" w:hAnsi="Arial"/>
          <w:bCs/>
          <w:sz w:val="28"/>
          <w:szCs w:val="2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Komentari na analizu – H1 Telekom d.d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5. Odre</w:t>
      </w:r>
      <w:r>
        <w:rPr>
          <w:rFonts w:cs="TTE1802398t00;Times New Roman" w:ascii="TTE1802398t00;Times New Roman" w:hAnsi="TTE1802398t00;Times New Roman"/>
          <w:sz w:val="30"/>
          <w:szCs w:val="30"/>
        </w:rPr>
        <w:t>d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ivanje mjerodavnog tržišt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5.1. Mjerodavno tržište u dimenziji uslug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pl-PL"/>
        </w:rPr>
      </w:pPr>
      <w:r>
        <w:rPr>
          <w:rFonts w:cs="Times-Bold;Times New Roman" w:ascii="Times-Bold;Times New Roman" w:hAnsi="Times-Bold;Times New Roman"/>
          <w:b/>
          <w:bCs/>
          <w:lang w:val="pl-PL"/>
        </w:rPr>
        <w:t>5.1.1. Zamjenjivost na strani potražnje - maloprodajna razi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pl-PL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pl-PL"/>
        </w:rPr>
        <w:t>5.1.1.3. Pozivi putem usluga odabira i predodabira operatora (CS/CPS pozivi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pl-PL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drawing>
          <wp:inline distT="0" distB="0" distL="0" distR="0">
            <wp:extent cx="53625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  <w:t>Da bi navedeni pozivi mogli u potpunosti predstavljati zamjensku uslugu, odnosno da bi bili konkurentni pozivima iz nepokretne mreže,</w:t>
      </w: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 xml:space="preserve"> nužno je omogućiti 1 račun svim CPS korisnicima, a koji račun bi ispostavljao CPS operator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color w:val="0000FF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pl-PL"/>
        </w:rPr>
        <w:t>8. Regulatorne obveze operatora sa zna</w:t>
      </w:r>
      <w:r>
        <w:rPr>
          <w:rFonts w:cs="TTE1802398t00;Times New Roman" w:ascii="TTE1802398t00;Times New Roman" w:hAnsi="TTE1802398t00;Times New Roman"/>
          <w:sz w:val="30"/>
          <w:szCs w:val="30"/>
          <w:lang w:val="pl-PL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pl-PL"/>
        </w:rPr>
        <w:t>ajnom tržišnom snagom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val="pl-PL"/>
        </w:rPr>
        <w:t>8.1. Predložene regulatorne obveze operatoru sa zna</w:t>
      </w:r>
      <w:r>
        <w:rPr>
          <w:rFonts w:cs="TTE1802398t00;Times New Roman" w:ascii="TTE1802398t00;Times New Roman" w:hAnsi="TTE1802398t00;Times New Roman"/>
          <w:sz w:val="26"/>
          <w:szCs w:val="26"/>
          <w:lang w:val="pl-PL"/>
        </w:rPr>
        <w:t>c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val="pl-PL"/>
        </w:rPr>
        <w:t>ajnom tržišnom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val="pl-PL"/>
        </w:rPr>
        <w:t>snagom na tržištu zapo</w:t>
      </w:r>
      <w:r>
        <w:rPr>
          <w:rFonts w:cs="TTE1802398t00;Times New Roman" w:ascii="TTE1802398t00;Times New Roman" w:hAnsi="TTE1802398t00;Times New Roman"/>
          <w:sz w:val="26"/>
          <w:szCs w:val="26"/>
          <w:lang w:val="pl-PL"/>
        </w:rPr>
        <w:t>c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val="pl-PL"/>
        </w:rPr>
        <w:t>injanja (originacije) poziva iz javnih komunikacijskih mreža koje se pruža na fiksnoj lokaci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pl-PL"/>
        </w:rPr>
      </w:pPr>
      <w:r>
        <w:rPr>
          <w:rFonts w:cs="Times-Bold;Times New Roman" w:ascii="Times-Bold;Times New Roman" w:hAnsi="Times-Bold;Times New Roman"/>
          <w:b/>
          <w:bCs/>
          <w:lang w:val="pl-PL"/>
        </w:rPr>
        <w:t>8.1.1. Obveza pristupa i korištenja posebnih dijelova mreže</w:t>
      </w:r>
      <w:r>
        <w:rPr>
          <w:rFonts w:cs="Times-Roman;Times New Roman" w:ascii="Times-Roman;Times New Roman" w:hAnsi="Times-Roman;Times New Roman"/>
          <w:sz w:val="16"/>
          <w:szCs w:val="16"/>
          <w:lang w:val="pl-PL"/>
        </w:rPr>
        <w:t>4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pl-PL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drawing>
          <wp:inline distT="0" distB="0" distL="0" distR="0">
            <wp:extent cx="548386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 xml:space="preserve">Standardnom ponudom nužno je regulirati mogućnost uspostave interkonekcije i s udaljene kolokacije. </w:t>
      </w:r>
      <w:r>
        <w:rPr>
          <w:rFonts w:cs="Arial" w:ascii="Arial" w:hAnsi="Arial"/>
          <w:color w:val="0000FF"/>
          <w:sz w:val="22"/>
          <w:szCs w:val="22"/>
          <w:lang w:val="pl-PL"/>
        </w:rPr>
        <w:t xml:space="preserve">Naime, trenutno je predviđena mogućnost međupovezivanja na strani HT-a samo u slučaju fizičke unutarnje kolokacije, dok ne postoji mogućnost udaljene kolokacije. </w:t>
      </w:r>
      <w:r>
        <w:rPr>
          <w:rFonts w:cs="Arial" w:ascii="Arial" w:hAnsi="Arial"/>
          <w:color w:val="0000FF"/>
          <w:sz w:val="22"/>
          <w:szCs w:val="22"/>
        </w:rPr>
        <w:t>Uskraćivanje pristupa na takav način, odnosno pružanje predmetne veleprodajne usluge pod neopravdanim uvjetima dovodi operatore u neravnopravan položaj, prisiljavajući ih na korištenje prostora isključivo u vlasništvu HT-a, a time i stvaranja dodatnih troškova u smislu plaćanja zakupa HT-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color w:val="0000FF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8.1.2. Obveza nediskriminacije</w:t>
      </w:r>
      <w:r>
        <w:rPr>
          <w:rFonts w:cs="Times-Roman;Times New Roman" w:ascii="Times-Roman;Times New Roman" w:hAnsi="Times-Roman;Times New Roman"/>
          <w:sz w:val="16"/>
          <w:szCs w:val="16"/>
        </w:rPr>
        <w:t>47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drawing>
          <wp:inline distT="0" distB="0" distL="0" distR="0">
            <wp:extent cx="5487670" cy="176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pl-PL"/>
        </w:rPr>
        <w:t>Nužno je onemogućiti HT-u</w:t>
      </w:r>
      <w:r>
        <w:rPr>
          <w:rFonts w:cs="Tahoma" w:ascii="Tahoma" w:hAnsi="Tahoma"/>
          <w:color w:val="0000FF"/>
          <w:sz w:val="22"/>
          <w:szCs w:val="22"/>
          <w:lang w:val="pl-PL"/>
        </w:rPr>
        <w:t xml:space="preserve">, s obzirom na činjenicu da je SMP operator, </w:t>
      </w:r>
      <w:r>
        <w:rPr>
          <w:rFonts w:cs="Tahoma" w:ascii="Tahoma" w:hAnsi="Tahoma"/>
          <w:b/>
          <w:bCs/>
          <w:color w:val="0000FF"/>
          <w:sz w:val="22"/>
          <w:szCs w:val="22"/>
          <w:lang w:val="pl-PL"/>
        </w:rPr>
        <w:t>da bilateralno uređuje međusobne odnose</w:t>
      </w:r>
      <w:r>
        <w:rPr>
          <w:rFonts w:cs="Tahoma" w:ascii="Tahoma" w:hAnsi="Tahoma"/>
          <w:color w:val="0000FF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lang w:val="pl-PL"/>
        </w:rPr>
        <w:t xml:space="preserve">na komercijalnoj osnovi </w:t>
      </w:r>
      <w:r>
        <w:rPr>
          <w:rFonts w:cs="Tahoma" w:ascii="Tahoma" w:hAnsi="Tahoma"/>
          <w:color w:val="0000FF"/>
          <w:sz w:val="22"/>
          <w:szCs w:val="22"/>
          <w:lang w:val="pl-PL"/>
        </w:rPr>
        <w:t>(neovisno o tome da li time jednog ili više operatora stavlja u neravnopravan/diskriminirajući položaj)</w:t>
      </w:r>
      <w:r>
        <w:rPr>
          <w:rFonts w:cs="Tahoma" w:ascii="Tahoma" w:hAnsi="Tahoma"/>
          <w:b/>
          <w:bCs/>
          <w:color w:val="0000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Tahoma" w:ascii="Tahoma" w:hAnsi="Tahoma"/>
          <w:color w:val="0000FF"/>
          <w:sz w:val="22"/>
          <w:szCs w:val="22"/>
          <w:lang w:val="pl-PL"/>
        </w:rPr>
        <w:t xml:space="preserve">U svrhu izbjegavanja dvojbi </w:t>
      </w:r>
      <w:r>
        <w:rPr>
          <w:rFonts w:cs="Tahoma" w:ascii="Tahoma" w:hAnsi="Tahoma"/>
          <w:b/>
          <w:bCs/>
          <w:color w:val="0000FF"/>
          <w:sz w:val="22"/>
          <w:szCs w:val="22"/>
          <w:lang w:val="pl-PL"/>
        </w:rPr>
        <w:t>utvrditi da navedeni ugovori  podrazumijevaju i sve pripadajuće, naknadno sklopljene anekse/dopune takvim ugovor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8.1.3. Obveza transparentnosti</w:t>
      </w:r>
      <w:r>
        <w:rPr>
          <w:rFonts w:cs="Times-Roman;Times New Roman" w:ascii="Times-Roman;Times New Roman" w:hAnsi="Times-Roman;Times New Roman"/>
          <w:sz w:val="16"/>
          <w:szCs w:val="16"/>
        </w:rPr>
        <w:t>5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  <w:drawing>
          <wp:inline distT="0" distB="0" distL="0" distR="0">
            <wp:extent cx="5483860" cy="105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  <w:drawing>
          <wp:inline distT="0" distB="0" distL="0" distR="0">
            <wp:extent cx="5488940" cy="101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>Rok od 60 dana</w:t>
      </w:r>
      <w:r>
        <w:rPr>
          <w:rFonts w:cs="Arial" w:ascii="Arial" w:hAnsi="Arial"/>
          <w:color w:val="0000FF"/>
          <w:sz w:val="22"/>
          <w:szCs w:val="22"/>
          <w:lang w:val="pl-PL"/>
        </w:rPr>
        <w:t xml:space="preserve"> (predviđen za implementaciju izmjena određenih regulatornim obvezama i sl.) </w:t>
      </w: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 xml:space="preserve">skratiti na 30 dana uz istovremeno određivanje retroaktivne primjene svih izmjena/dopuna koje se odnose na cijene na način da se iste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pl-PL"/>
        </w:rPr>
        <w:t xml:space="preserve">primjenjuju od dana stupanja na snagu odluke </w:t>
      </w: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>kojom je HT određen SMP operator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pl-PL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pl-PL"/>
        </w:rPr>
        <w:t>8.1.4.1. HT-Hrvatske telekomunikacije d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  <w:drawing>
          <wp:inline distT="0" distB="0" distL="0" distR="0">
            <wp:extent cx="5488940" cy="1858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  <w:t>Projekt definiranja metodologije troškovnog računovodstva (troškovnog modela) koju će koristiti Agencija, trebao bi biti dovršen</w:t>
      </w: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 xml:space="preserve"> najkasnije do 31.12.2009. godi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color w:val="0000FF"/>
          <w:sz w:val="28"/>
          <w:szCs w:val="28"/>
          <w:lang w:val="pl-PL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pl-PL"/>
        </w:rPr>
        <w:t>8.1.4.1.3. Usluga zapo</w:t>
      </w:r>
      <w:r>
        <w:rPr>
          <w:rFonts w:cs="TTE1802398t00;Times New Roman" w:ascii="TTE1802398t00;Times New Roman" w:hAnsi="TTE1802398t00;Times New Roman"/>
          <w:sz w:val="23"/>
          <w:szCs w:val="23"/>
          <w:lang w:val="pl-PL"/>
        </w:rPr>
        <w:t>c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pl-PL"/>
        </w:rPr>
        <w:t xml:space="preserve">injanja (originacije) poziva na nacionalnoj razini (eng.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  <w:lang w:val="pl-PL"/>
        </w:rPr>
        <w:t xml:space="preserve">Double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>transit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drawing>
          <wp:inline distT="0" distB="0" distL="0" distR="0">
            <wp:extent cx="5483225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  <w:t xml:space="preserve">Nužno je </w:t>
      </w: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>dodatno sniziti cijene lokalnog polaznog prometa</w:t>
      </w:r>
      <w:r>
        <w:rPr>
          <w:rFonts w:cs="Arial" w:ascii="Arial" w:hAnsi="Arial"/>
          <w:color w:val="0000FF"/>
          <w:sz w:val="22"/>
          <w:szCs w:val="22"/>
          <w:lang w:val="pl-PL"/>
        </w:rPr>
        <w:t xml:space="preserve"> zbog velikih financijskih ulaganja ostalih operatora u svrhu međupovezivanja na lokalnim centralama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drawing>
          <wp:inline distT="0" distB="0" distL="0" distR="0">
            <wp:extent cx="5485765" cy="87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>Da bi naknade za pružanje usluga odabira i predodabira operatora</w:t>
      </w:r>
      <w:r>
        <w:rPr>
          <w:rFonts w:cs="Arial" w:ascii="Arial" w:hAnsi="Arial"/>
          <w:color w:val="0000FF"/>
          <w:sz w:val="22"/>
          <w:szCs w:val="22"/>
          <w:lang w:val="pl-PL"/>
        </w:rPr>
        <w:t xml:space="preserve"> (koje nisu vezane uz uslugu originacije u mreži HT-a, a koje su navedene u prethodnom odlomku) </w:t>
      </w: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>bile razumne, opravdane i ne predstavljale zapreku korištenja CS i CPS usluga nužno ih je odmah sniziti te ev. korigirati po definiranju metodologije troškovnog računovodstva.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MENTARI KOJI SE ODNOSE NA TRŽIŠTE ORIGINACIJE I TERMINACIJE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INSTITUT JAVNE RASPRAV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Kako bi institut javne rasprave zaživio u punom smislu riječi, nužno je sve pristigle komentare učiniti dostupnim javnosti uz mogućnost očitovanja još za vrijeme trajanja same rasprave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CIJENE LOKALNOG I REGIONALNOG MEĐUSOBNOG POVEZIVANJA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i/>
          <w:color w:val="0000FF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Tijekom trajanja postupka analize mjerodavnih tržišta, HAPEK je dana 26. siječnja 2009. godine donio Djelomično rješenje kojim su snižene cijene naknada za trajanje lokalnog i regionalnog polaznog prometa u višoj i nižoj tarifi i to na način da je za lokalni polazni promet određena cijena od </w:t>
      </w:r>
      <w:r>
        <w:rPr>
          <w:rFonts w:cs="Arial" w:ascii="Arial" w:hAnsi="Arial"/>
          <w:b/>
          <w:bCs/>
          <w:sz w:val="20"/>
          <w:szCs w:val="20"/>
          <w:lang w:val="hr-HR"/>
        </w:rPr>
        <w:t>0,048</w:t>
      </w:r>
      <w:r>
        <w:rPr>
          <w:rFonts w:cs="Arial" w:ascii="Arial" w:hAnsi="Arial"/>
          <w:sz w:val="20"/>
          <w:szCs w:val="20"/>
          <w:lang w:val="hr-HR"/>
        </w:rPr>
        <w:t xml:space="preserve"> i </w:t>
      </w:r>
      <w:r>
        <w:rPr>
          <w:rFonts w:cs="Arial" w:ascii="Arial" w:hAnsi="Arial"/>
          <w:b/>
          <w:bCs/>
          <w:sz w:val="20"/>
          <w:szCs w:val="20"/>
          <w:lang w:val="hr-HR"/>
        </w:rPr>
        <w:t>0,024</w:t>
      </w:r>
      <w:r>
        <w:rPr>
          <w:rFonts w:cs="Arial" w:ascii="Arial" w:hAnsi="Arial"/>
          <w:sz w:val="20"/>
          <w:szCs w:val="20"/>
          <w:lang w:val="hr-HR"/>
        </w:rPr>
        <w:t xml:space="preserve"> kn/min, a za regionalni polazni promet </w:t>
      </w:r>
      <w:r>
        <w:rPr>
          <w:rFonts w:cs="Arial" w:ascii="Arial" w:hAnsi="Arial"/>
          <w:b/>
          <w:bCs/>
          <w:sz w:val="20"/>
          <w:szCs w:val="20"/>
          <w:lang w:val="hr-HR"/>
        </w:rPr>
        <w:t>0,075</w:t>
      </w:r>
      <w:r>
        <w:rPr>
          <w:rFonts w:cs="Arial" w:ascii="Arial" w:hAnsi="Arial"/>
          <w:sz w:val="20"/>
          <w:szCs w:val="20"/>
          <w:lang w:val="hr-HR"/>
        </w:rPr>
        <w:t xml:space="preserve"> i </w:t>
      </w:r>
      <w:r>
        <w:rPr>
          <w:rFonts w:cs="Arial" w:ascii="Arial" w:hAnsi="Arial"/>
          <w:b/>
          <w:bCs/>
          <w:sz w:val="20"/>
          <w:szCs w:val="20"/>
          <w:lang w:val="hr-HR"/>
        </w:rPr>
        <w:t>0,0375</w:t>
      </w:r>
      <w:r>
        <w:rPr>
          <w:rFonts w:cs="Arial" w:ascii="Arial" w:hAnsi="Arial"/>
          <w:sz w:val="20"/>
          <w:szCs w:val="20"/>
          <w:lang w:val="hr-HR"/>
        </w:rPr>
        <w:t xml:space="preserve"> kn/min. Identične cijene određene su i za lokalnu i regionalnu terminacij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Međutim, u samom obrazloženju predmetnog rješenja, Agencija navodi da je utvrdila kako cijene HT-a (osobito originacije i terminacije) u značajnoj mjeri odudaraju od prosjeka u zemljama članicama EU te je slijedom navedenog još 19. prosinca 2008. godine naložila HT-u da najkasnije do 31. prosinca iste godine dostavi novu Standardnu ponudu sa sljedećim cijenam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 </w:t>
      </w:r>
    </w:p>
    <w:tbl>
      <w:tblPr>
        <w:tblW w:w="8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350"/>
        <w:gridCol w:w="2976"/>
      </w:tblGrid>
      <w:tr>
        <w:trPr/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Vrijeme jakog prometa </w:t>
              <w:br/>
              <w:t>(kn/min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Vrijeme slabog prometa </w:t>
              <w:br/>
              <w:t>(kn/min)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kalno međusobno povezivanje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20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gionalno međusobno povezivanje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3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i/>
          <w:iCs/>
          <w:sz w:val="18"/>
          <w:szCs w:val="18"/>
          <w:lang w:val="hr-HR"/>
        </w:rPr>
        <w:t>navedene cijene Agencija je odredila i  za uslugu originacije i za uslugu terminaci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i/>
          <w:iCs/>
          <w:sz w:val="18"/>
          <w:szCs w:val="18"/>
          <w:lang w:val="hr-HR"/>
        </w:rPr>
        <w:t>za pristup uslugama s dodanom vrijednosti (060,061) i pristup 0800 uslugama Agencija je odredila cijenu od 0,060 kn/mi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i/>
          <w:i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Ono što je nejasno jest zbog čega je izostala podudarnost između cijena utvrđenih podneskom Agencije od 19. prosinca 2008. godine (koje se navode u </w:t>
      </w:r>
      <w:r>
        <w:rPr>
          <w:rFonts w:cs="Arial" w:ascii="Arial" w:hAnsi="Arial"/>
          <w:sz w:val="20"/>
          <w:szCs w:val="20"/>
          <w:u w:val="single"/>
          <w:lang w:val="hr-HR"/>
        </w:rPr>
        <w:t xml:space="preserve">obrazloženju </w:t>
      </w:r>
      <w:r>
        <w:rPr>
          <w:rFonts w:cs="Arial" w:ascii="Arial" w:hAnsi="Arial"/>
          <w:sz w:val="20"/>
          <w:szCs w:val="20"/>
          <w:lang w:val="hr-HR"/>
        </w:rPr>
        <w:t xml:space="preserve">Djelomičnog rješenja) i cijena utvrđenih </w:t>
      </w:r>
      <w:r>
        <w:rPr>
          <w:rFonts w:cs="Arial" w:ascii="Arial" w:hAnsi="Arial"/>
          <w:sz w:val="20"/>
          <w:szCs w:val="20"/>
          <w:u w:val="single"/>
          <w:lang w:val="hr-HR"/>
        </w:rPr>
        <w:t>izrekom</w:t>
      </w:r>
      <w:r>
        <w:rPr>
          <w:rFonts w:cs="Arial" w:ascii="Arial" w:hAnsi="Arial"/>
          <w:sz w:val="20"/>
          <w:szCs w:val="20"/>
          <w:lang w:val="hr-HR"/>
        </w:rPr>
        <w:t xml:space="preserve"> istog rješenja, a potvrđenih dokumentima o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 Analizi tržišta originacije i terminacije poziva iz javnih komunikacijskih mreža koje se pruža na fiksnoj lokaciji</w:t>
      </w:r>
      <w:r>
        <w:rPr>
          <w:rFonts w:cs="Arial" w:ascii="Arial" w:hAnsi="Arial"/>
          <w:sz w:val="20"/>
          <w:szCs w:val="20"/>
          <w:lang w:val="hr-HR"/>
        </w:rPr>
        <w:t>. Drugim riječima, zašto se Agencija u konačnici opredijelila za više cijene unatoč činjenici da je još u prosincu kao opravdane i realne utvrdila niže cijene i naložila HT-u da te niže cijene ugradi u Standardnu ponudu do 31.12.08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dalje, što uopće podrazumijeva pojam prijelazni period koji se često spominje kada se postavljaju pitanja opravdanosti visokih cijena? Iz prakse proizlazi da je riječ o periodu u kojem SMP operator koristi sva sredstva kako bi što dulje osigurao sebi primjenu cijena iznad EU prosjeka, a što je protivno razvoju djelotvornog i konkurentnog tržišta. Evidentno je da kroz navedeni period ostali operatori trpe značajne financijske gubitk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ključno, kako bi se doprinijelo ostvarenju djelotvornog tržišnog natjecanja, odnosno uklonile zapreke koje egzistiraju na tržištu, nužno je cijene lokalnog i regionalnog međusobnog povezivanja utvrditi u iznosima koje je Agencija odredila u još prosincu 2008. godine, a sadržanim u obrazloženju Djelomičnog rješenja od 26. siječnja 09. godine te odrediti njihovu retroaktivnu primjenu od 01. siječnja 2009. god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INSTRUMENTI OSIGURANJA PLAĆANJ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užno je redovitije ispitivanje opravdanosti različitih instrumenata osiguranja plaćanja, osobito bankarske garancije. Prilikom Analize mjerodavnih tržišta sukladno članku 52. ZEK-a, kao i donošenja na analizi temeljenih dokumenata, Agencija mora posebnu pažnju obratiti na potrebu izmjene cjelokupne politike instrumenata osiguranja plaćanja te iste određivati jednako za sve operatore s obzirom na vrstu posla i sl. (za ICX, potrebe kolokacija…). U većini slučajeva zadužnica bi trebala predstavljati kvalitetno sredstvo osiguranja plaćanja, osobito s obzirom na sad već višegodišnju međuoperatorsku suradnju. Iznimno, ako se već i odredi potreba bankarske garancije, praksa pokazuje da je nužno produžiti rokove dospijeća plaćanja određene Standardnim ponudama na minimalno 60 dana.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cs="Arial" w:ascii="Arial" w:hAnsi="Arial"/>
          <w:color w:val="0000FF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ROKOVI IMPLEMENTACIJE IZMJENA I OBJAVE STANDARDNE PONUD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i/>
          <w:color w:val="0000FF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matramo da je za implementaciju izmjena predviđenih dokumentima Analze tržišta dovoljno odrediti rok od 30 dana, uz obvezu retroaktivne primjene izmijenjenih cijena računajući od dana donošenja Odluka o određivanju SMP operato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color w:val="0000FF"/>
          <w:sz w:val="22"/>
          <w:szCs w:val="22"/>
          <w:lang w:val="hr-HR"/>
        </w:rPr>
        <w:t>SAŽETA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cs="Arial" w:ascii="Arial" w:hAnsi="Arial"/>
          <w:color w:val="0000FF"/>
          <w:sz w:val="22"/>
          <w:szCs w:val="22"/>
          <w:lang w:val="hr-HR"/>
        </w:rPr>
        <w:t>omogućiti 1 račun svim CPS korisnicima od strane CPS operato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cs="Arial" w:ascii="Arial" w:hAnsi="Arial"/>
          <w:color w:val="0000FF"/>
          <w:sz w:val="22"/>
          <w:szCs w:val="22"/>
          <w:lang w:val="hr-HR"/>
        </w:rPr>
        <w:t>omogućiti uspostavu interkonekcije i s udaljene kolokacij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cs="Arial" w:ascii="Arial" w:hAnsi="Arial"/>
          <w:color w:val="0000FF"/>
          <w:sz w:val="22"/>
          <w:szCs w:val="22"/>
          <w:lang w:val="hr-HR"/>
        </w:rPr>
        <w:t>onemogućiti HT-u bilateralno uređenje međusobnih odnosa na komercijalnoj osnov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eastAsia="Arial" w:cs="Arial" w:ascii="Arial" w:hAnsi="Arial"/>
          <w:color w:val="0000FF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hr-HR"/>
        </w:rPr>
        <w:t>„</w:t>
      </w:r>
      <w:r>
        <w:rPr>
          <w:rFonts w:cs="Arial" w:ascii="Arial" w:hAnsi="Arial"/>
          <w:color w:val="0000FF"/>
          <w:sz w:val="22"/>
          <w:szCs w:val="22"/>
          <w:lang w:val="hr-HR"/>
        </w:rPr>
        <w:t>troškovni model“ Agencije dovršiti najkasnije do 31.12.0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cs="Arial" w:ascii="Arial" w:hAnsi="Arial"/>
          <w:color w:val="0000FF"/>
          <w:sz w:val="22"/>
          <w:szCs w:val="22"/>
          <w:lang w:val="hr-HR"/>
        </w:rPr>
        <w:t>dodatno sniziti cijene lokalnog i regionalnog polaznog prome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  <w:lang w:val="hr-HR"/>
        </w:rPr>
        <w:t xml:space="preserve">odmah sniziti naknade za pružanje CS i CPS (koje nisu vezane uz uslugu originacije u mreži HT-a) te iste ev. korigirati po definiranju metodologije troškovnog računovodstva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cs="Arial" w:ascii="Arial" w:hAnsi="Arial"/>
          <w:color w:val="0000FF"/>
          <w:sz w:val="22"/>
          <w:szCs w:val="22"/>
          <w:lang w:val="hr-HR"/>
        </w:rPr>
        <w:t>izmijeniti politiku instrumenata osiguranja plaćanj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cs="Arial" w:ascii="Arial" w:hAnsi="Arial"/>
          <w:color w:val="0000FF"/>
          <w:sz w:val="22"/>
          <w:szCs w:val="22"/>
          <w:lang w:val="hr-HR"/>
        </w:rPr>
        <w:t>skratiti rokove implementacije i objave izmijenjenih okolnosti u Standardnim ponudama, uz određivanje retroaktivne primjene novih cijena računajući od dana stupanja na snagu Odluka o određivanju SMP operator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FF"/>
          <w:sz w:val="22"/>
          <w:szCs w:val="22"/>
          <w:lang w:val="hr-HR"/>
        </w:rPr>
      </w:pPr>
      <w:r>
        <w:rPr>
          <w:rFonts w:cs="Arial" w:ascii="Arial" w:hAnsi="Arial"/>
          <w:color w:val="0000FF"/>
          <w:sz w:val="22"/>
          <w:szCs w:val="22"/>
          <w:lang w:val="hr-HR"/>
        </w:rPr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0239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hr-HR"/>
      </w:rPr>
      <w:t>Komentari na Analizu tržišta originacije poziva iz javnih komunikacijskih mreža, travanj 2009. LV</w:t>
    </w:r>
  </w:p>
  <w:p>
    <w:pPr>
      <w:pStyle w:val="Foo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H1 Telekom d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1:00Z</dcterms:created>
  <dc:creator>lvujanic</dc:creator>
  <dc:description/>
  <cp:keywords/>
  <dc:language>en-US</dc:language>
  <cp:lastModifiedBy>Lidija Vujanić</cp:lastModifiedBy>
  <cp:lastPrinted>2009-04-02T11:36:00Z</cp:lastPrinted>
  <dcterms:modified xsi:type="dcterms:W3CDTF">2009-04-20T10:25:00Z</dcterms:modified>
  <cp:revision>3</cp:revision>
  <dc:subject/>
  <dc:title>Analiza tržišta originacije poziva iz javnih komunikacijskih mreža</dc:title>
</cp:coreProperties>
</file>